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February 7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r>
        <w:rPr>
          <w:rFonts w:cs="Arial" w:ascii="Arial" w:hAnsi="Arial"/>
          <w:sz w:val="22"/>
        </w:rPr>
        <w:t xml:space="preserve">Jeff Thomas (zoom), Andy Boland, Shari Neely, </w:t>
      </w:r>
      <w:bookmarkEnd w:id="0"/>
      <w:r>
        <w:rPr>
          <w:rFonts w:cs="Arial" w:ascii="Arial" w:hAnsi="Arial"/>
          <w:sz w:val="22"/>
        </w:rPr>
        <w:t xml:space="preserve">Lynn Cressman, Stephen Kelle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Ben Carbaugh, Don Judy (zoom)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Mark Marterella, Troy Johns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1" w:name="_Hlk60674744"/>
      <w:r>
        <w:rPr>
          <w:rFonts w:cs="Arial" w:ascii="Arial" w:hAnsi="Arial"/>
          <w:sz w:val="22"/>
        </w:rPr>
        <w:t xml:space="preserve">January 3, 2022 </w:t>
      </w:r>
      <w:bookmarkEnd w:id="1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2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Kelley, </w:t>
      </w:r>
      <w:bookmarkEnd w:id="2"/>
      <w:r>
        <w:rPr>
          <w:rFonts w:cs="Arial" w:ascii="Arial" w:hAnsi="Arial"/>
          <w:sz w:val="22"/>
        </w:rPr>
        <w:t xml:space="preserve">moved to approve the Minutes of the January 3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Jeff Thomas, Andy Boland, Shari Neely, Lynn Cressman, Stephen Kelle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Ben Carbaugh, Don Judy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2/7/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s. Cressman, moved to accept the Treasurer and Secretary’s Report as of 2/7/22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1/4/22 – 2/7/22 </w:t>
      </w:r>
      <w:r>
        <w:rPr>
          <w:rFonts w:cs="Arial" w:ascii="Arial" w:hAnsi="Arial"/>
          <w:sz w:val="22"/>
        </w:rPr>
        <w:t>in the amount of $620,701.17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Kelley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</w:t>
      </w:r>
      <w:bookmarkStart w:id="3" w:name="_Hlk95198592"/>
      <w:r>
        <w:rPr>
          <w:rFonts w:cs="Arial" w:ascii="Arial" w:hAnsi="Arial"/>
          <w:sz w:val="22"/>
        </w:rPr>
        <w:t xml:space="preserve">Jeff Thomas, Andy Boland, Shari Neely, Lynn Cressman, Stephen Kelle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Ben Carbaugh, Don Jud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3"/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January and the Monthly Enrollment Report as of 2/7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i.- iii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, seconded by Mr. Thomas, moved to approve action items ii.- iii.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with CCS renovations for construction of the Arch building for $21,250.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update to the Venango Technology Center Health and Safety Plan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Jeff Thomas, Andy Boland, Shari Neely, Lynn Cressman, Stephen Kelle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Ben Carbaugh, Don Judy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January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Bob Moore, Cooperative Education Coordinator, reported on the competition at Skills USA.  He indicated that we received 6 gold medal, 9 silver medals and 9 bronze med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dams reported the results on voting for the Venango Technology Center 2022-2023 budg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4" w:name="_Hlk60730951"/>
      <w:bookmarkEnd w:id="4"/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5" w:name="_Hlk60730951"/>
      <w:bookmarkEnd w:id="5"/>
      <w:r>
        <w:rPr>
          <w:rFonts w:cs="Arial" w:ascii="Arial" w:hAnsi="Arial"/>
          <w:sz w:val="22"/>
        </w:rPr>
        <w:t>Upon motion by Mrs. Neely, seconded by Mrs. Cressman, the meeting adjourned at twenty four minutes past seven (7:24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1:00Z</dcterms:created>
  <dc:creator>Jeannette Slater</dc:creator>
  <dc:description/>
  <cp:keywords/>
  <dc:language>en-US</dc:language>
  <cp:lastModifiedBy>Pat Adams</cp:lastModifiedBy>
  <cp:lastPrinted>2020-12-03T14:03:00Z</cp:lastPrinted>
  <dcterms:modified xsi:type="dcterms:W3CDTF">2022-02-08T12:46:00Z</dcterms:modified>
  <cp:revision>6</cp:revision>
  <dc:subject/>
  <dc:title>VENANGO COUNTY AREA VOCATIONAL-TECHNICAL</dc:title>
</cp:coreProperties>
</file>